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  <w:t>Criteri che possono essere utilizzati per una pianificazione aggiuntiva in preparazione di un collocamento interculturale</w:t>
      </w:r>
    </w:p>
    <w:p>
      <w:pPr>
        <w:pStyle w:val="Normal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/>
      </w:pPr>
      <w:r>
        <w:rPr>
          <w:sz w:val="28"/>
        </w:rPr>
        <w:t>Identificare le fonti di informazione sulla posizione che si sta per assumere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sz w:val="28"/>
        </w:rPr>
        <w:t>Scopri le abitudini e le pratiche, gli standard professionali e i sistemi istituzionali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sz w:val="28"/>
        </w:rPr>
        <w:t>Investire nell'apprendimento di alcune parole e frasi utili in altre lingue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Parla con persone con precedenti esperienze su cosa aspettarsi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Promuovi il tuo senso di curiosità e sii aperto a nuove idee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Prendi contatto e mostra interesse per i tuoi nuovi partner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Siate aperti alle persone provenienti da contesti culturali che non vi sono familiari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/>
      </w:pPr>
      <w:r>
        <w:rPr>
          <w:rFonts w:eastAsia="Tahoma"/>
          <w:sz w:val="28"/>
        </w:rPr>
        <w:t xml:space="preserve"> </w:t>
      </w:r>
      <w:r>
        <w:rPr>
          <w:sz w:val="28"/>
        </w:rPr>
        <w:t>Identifica le opportunità di apprendimento personale da cui trarre vantaggio durante l’esperienza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sz w:val="28"/>
        </w:rPr>
        <w:t>Concorda gli obiettivi generali su cui tutti i partner lavoreranno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/>
      </w:pPr>
      <w:r>
        <w:rPr>
          <w:sz w:val="28"/>
        </w:rPr>
        <w:t>Prepara tutti gli articoli relativi alla formazione / apprendimento di cui avrai bisogno nel progetto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sz w:val="28"/>
        </w:rPr>
        <w:t>Sviluppa le tue capacità di ascolto attivo, in modo da controllare e chiarire piuttosto che assumere la comprensione degli altri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/>
      </w:pPr>
      <w:r>
        <w:rPr>
          <w:sz w:val="28"/>
        </w:rPr>
        <w:t>Possibilità  di commettere errori e riflettere su eventuali errori in modo positivo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Sii pronto a trasferirti in ambienti non familiari e affrontare situazioni ambigue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sz w:val="28"/>
        </w:rPr>
        <w:t>Sii sensibile a come i tuoi comportamenti potrebbero essere interpretati da altri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sz w:val="28"/>
        </w:rPr>
        <w:t>Metti in discussione le tue ipotesi e modifica gli stereotipi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/>
      </w:pPr>
      <w:r>
        <w:rPr>
          <w:sz w:val="28"/>
        </w:rPr>
        <w:t>Anticipate modi adeguati di affrontare lo stress, l'incertezza o la mancanza di controllo su determinate situazioni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Mantenere una prospettiva positiva e abbracciare il potenziale di arricchimento attraverso esperienze di differenza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/>
      </w:pPr>
      <w:r>
        <w:rPr>
          <w:rFonts w:eastAsia="Tahoma"/>
          <w:sz w:val="28"/>
        </w:rPr>
        <w:t xml:space="preserve"> </w:t>
      </w:r>
      <w:r>
        <w:rPr>
          <w:sz w:val="28"/>
        </w:rPr>
        <w:t>Prepara un modello strutturato di autoriflessione da utilizzare durante il percorso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/>
      </w:pPr>
      <w:r>
        <w:rPr>
          <w:rFonts w:eastAsia="Tahoma"/>
          <w:sz w:val="28"/>
        </w:rPr>
        <w:t xml:space="preserve"> </w:t>
      </w:r>
      <w:r>
        <w:rPr>
          <w:sz w:val="28"/>
        </w:rPr>
        <w:t>Preparati a valutare i risultati del ruolo al tuo ritorno.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425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Preparati a condividere il tuo apprendimento con gli altri al tuo ritorno.</w:t>
      </w:r>
    </w:p>
    <w:p>
      <w:pPr>
        <w:pStyle w:val="Normal"/>
        <w:ind w:left="709" w:hanging="425"/>
        <w:rPr>
          <w:bCs/>
          <w:sz w:val="28"/>
        </w:rPr>
      </w:pPr>
      <w:r>
        <w:rPr>
          <w:bCs/>
          <w:sz w:val="28"/>
        </w:rPr>
      </w:r>
      <w:bookmarkStart w:id="0" w:name="_Hlk503461312"/>
      <w:bookmarkStart w:id="1" w:name="_Hlk503461312"/>
      <w:bookmarkEnd w:id="1"/>
    </w:p>
    <w:p>
      <w:pPr>
        <w:pStyle w:val="Normal"/>
        <w:ind w:left="709" w:hanging="42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425"/>
        <w:rPr>
          <w:bCs/>
          <w:sz w:val="28"/>
        </w:rPr>
      </w:pPr>
      <w:r>
        <w:rPr>
          <w:bCs/>
          <w:sz w:val="28"/>
        </w:rPr>
      </w:r>
      <w:bookmarkStart w:id="2" w:name="_Hlk503461312"/>
      <w:bookmarkStart w:id="3" w:name="_Hlk50346131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8:00Z</dcterms:created>
  <dc:creator>Chiaka Amadi</dc:creator>
  <dc:description/>
  <cp:keywords/>
  <dc:language>en-US</dc:language>
  <cp:lastModifiedBy>Maria Knais</cp:lastModifiedBy>
  <cp:lastPrinted>2018-01-11T21:53:00Z</cp:lastPrinted>
  <dcterms:modified xsi:type="dcterms:W3CDTF">2018-11-10T05:34:00Z</dcterms:modified>
  <cp:revision>3</cp:revision>
  <dc:subject/>
  <dc:title/>
</cp:coreProperties>
</file>