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4094"/>
      </w:tblGrid>
      <w:tr>
        <w:trPr>
          <w:trHeight w:val="181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li standard con cui i membri di una società definiscono ciò che è buono o cattivo, santo o empio, bello o brutto. Sono assunzioni ampiamente condivise all'interno della società. Sono un aspetto centrale della cultura non materiale di una società e sono importanti perché influenzano il comportamento dei membri di una società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alori</w:t>
            </w:r>
          </w:p>
        </w:tc>
      </w:tr>
      <w:tr>
        <w:trPr>
          <w:trHeight w:val="181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 regole di una società di giusto e sbagliato comportamento sono un altro aspetto della cultura non materiale. Queste sono regole o linee guida condivise che definiscono come le persone dovrebbero comportarsi in determinate circostanze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rme</w:t>
            </w:r>
          </w:p>
        </w:tc>
      </w:tr>
      <w:tr>
        <w:trPr>
          <w:trHeight w:val="19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it-IT"/>
              </w:rPr>
              <w:t>La capacità di sviluppare conoscenze, abilità e attitudini mirate che portano a comportamenti e comunicazioni visibili che sono sia efficaci che appropriati nelle interazioni interculturali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mpetenze interculturali</w:t>
            </w:r>
          </w:p>
        </w:tc>
      </w:tr>
      <w:tr>
        <w:trPr>
          <w:trHeight w:val="181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it-IT"/>
              </w:rPr>
              <w:t>Abilità richieste per comunicare o condividere informazioni, con persone di altre culture e gruppi sociali e non si limitano alla comunicazione verbale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pacità di comunicazione interculturale</w:t>
            </w:r>
          </w:p>
        </w:tc>
      </w:tr>
      <w:tr>
        <w:trPr>
          <w:trHeight w:val="181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insieme complesso che include conoscenza, credenze, arti, morale, legge, costumi e qualsiasi altra capacità e abitudini acquisite da [un umano] come membro della societ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ultura</w:t>
            </w:r>
          </w:p>
        </w:tc>
      </w:tr>
      <w:tr>
        <w:trPr>
          <w:trHeight w:val="181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capacità di valutare criticamente e sulla base di criteri espliciti prospettive, pratiche e prodotti nella propria e in altre culture e paesi ". È "una comprensione consapevole del ruolo che le forme, le pratiche e le strutture di riferimento culturalmente fondate possono avere nella comunicazione interculturale e la capacità di mettere in pratica queste concezioni in modo flessibile e specifico del contesto nella comunicazione in tempo real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nsapevolezza culturale</w:t>
            </w:r>
          </w:p>
        </w:tc>
      </w:tr>
      <w:tr>
        <w:trPr>
          <w:trHeight w:val="181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venzioni culturali che riguardano ipotesi vere o false, comprese descrizioni specifiche della natura dell'universo e del posto dell'umanità in essa. I valori sono nozioni generalizzate di ciò che è buono e cattivo; questi sono più specifici e, almeno nella forma, hanno più contenuto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redenze</w:t>
            </w:r>
          </w:p>
        </w:tc>
      </w:tr>
      <w:tr>
        <w:trPr>
          <w:trHeight w:val="19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movimento di studenti e insegnanti in istruzione o formazione professionale (IFP) in un'altra istituzione all'interno o al di fuori del proprio paese per studiare o insegnare per un periodo limitato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bilita’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er’s answer sheet</w:t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4094"/>
      </w:tblGrid>
      <w:tr>
        <w:trPr>
          <w:trHeight w:val="181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Gli standard con cui i membri di una società definiscono ciò che è buono o cattivo, santo o empio, bello o brutto. Sono assunzioni ampiamente condivise all'interno della società. Sono un aspetto centrale della cultura non materiale di una società e sono importanti perché influenzano il comportamento dei membri di una società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color w:val="D9D9D9"/>
                <w:sz w:val="96"/>
                <w:szCs w:val="96"/>
              </w:rPr>
              <w:t>?</w:t>
            </w:r>
          </w:p>
        </w:tc>
      </w:tr>
      <w:tr>
        <w:trPr>
          <w:trHeight w:val="181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 regole di una società di giusto e sbagliato comportamento sono un altro aspetto della cultura non materiale. Queste sono regole o linee guida condivise che definiscono come le persone dovrebbero comportarsi in determinate circostanze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D9D9D9"/>
                <w:sz w:val="96"/>
                <w:szCs w:val="96"/>
              </w:rPr>
              <w:t>?</w:t>
            </w:r>
          </w:p>
        </w:tc>
      </w:tr>
      <w:tr>
        <w:trPr>
          <w:trHeight w:val="19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capacità di sviluppare conoscenze, abilità e attitudini mirate che portano a comportamenti e comunicazioni visibili che sono sia efficaci che appropriati nelle interazioni interculturali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D9D9D9"/>
                <w:sz w:val="96"/>
                <w:szCs w:val="96"/>
              </w:rPr>
              <w:t>?</w:t>
            </w:r>
          </w:p>
        </w:tc>
      </w:tr>
      <w:tr>
        <w:trPr>
          <w:trHeight w:val="181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bilità richieste per comunicare o condividere informazioni, con persone di altre culture e gruppi sociali e non si limitano alla comunicazione verbale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D9D9D9"/>
                <w:sz w:val="96"/>
                <w:szCs w:val="96"/>
              </w:rPr>
              <w:t>?</w:t>
            </w:r>
          </w:p>
        </w:tc>
      </w:tr>
      <w:tr>
        <w:trPr>
          <w:trHeight w:val="181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 insieme complesso che include conoscenza, credenze, arti, morale, legge, costumi e qualsiasi altra capacità e abitudini acquisite da [un umano] come membro della societ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D9D9D9"/>
                <w:sz w:val="96"/>
                <w:szCs w:val="96"/>
              </w:rPr>
              <w:t>?</w:t>
            </w:r>
          </w:p>
        </w:tc>
      </w:tr>
      <w:tr>
        <w:trPr>
          <w:trHeight w:val="181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capacità di valutare criticamente e sulla base di criteri espliciti prospettive, pratiche e prodotti nella propria e in altre culture e paesi ". È "una comprensione consapevole del ruolo che le forme, le pratiche e le strutture di riferimento culturalmente fondate possono avere nella comunicazione interculturale e la capacità di mettere in pratica queste concezioni in modo flessibile e specifico del contesto nella comunicazione in tempo real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D9D9D9"/>
                <w:sz w:val="96"/>
                <w:szCs w:val="96"/>
              </w:rPr>
              <w:t>?</w:t>
            </w:r>
          </w:p>
        </w:tc>
      </w:tr>
      <w:tr>
        <w:trPr>
          <w:trHeight w:val="181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venzioni culturali che riguardano ipotesi vere o false, comprese descrizioni specifiche della natura dell'universo e del posto dell'umanità in essa. I valori sono nozioni generalizzate di ciò che è buono e cattivo; questi sono più specifici e, almeno nella forma, hanno più contenuto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D9D9D9"/>
                <w:sz w:val="96"/>
                <w:szCs w:val="96"/>
              </w:rPr>
              <w:t>?</w:t>
            </w:r>
          </w:p>
        </w:tc>
      </w:tr>
      <w:tr>
        <w:trPr>
          <w:trHeight w:val="19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movimento di studenti e insegnanti in istruzione o formazione professionale (IFP) in un'altra istituzione all'interno o al di fuori del proprio paese per studiare o insegnare per un periodo limitato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D9D9D9"/>
                <w:sz w:val="96"/>
                <w:szCs w:val="96"/>
              </w:rPr>
              <w:t>?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shee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4:00Z</dcterms:created>
  <dc:creator>Graham Smith</dc:creator>
  <dc:description/>
  <cp:keywords/>
  <dc:language>en-US</dc:language>
  <cp:lastModifiedBy>Silvia Marchesi</cp:lastModifiedBy>
  <dcterms:modified xsi:type="dcterms:W3CDTF">2018-07-17T10:04:00Z</dcterms:modified>
  <cp:revision>2</cp:revision>
  <dc:subject/>
  <dc:title/>
</cp:coreProperties>
</file>